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 распоряжению Администрации  </w:t>
      </w:r>
    </w:p>
    <w:p>
      <w:pPr>
        <w:pStyle w:val="Normal"/>
        <w:ind w:left="5400" w:hanging="0"/>
        <w:rPr/>
      </w:pPr>
      <w:r>
        <w:rPr/>
        <w:t>Пограничн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круга</w:t>
      </w:r>
    </w:p>
    <w:p>
      <w:pPr>
        <w:pStyle w:val="Normal"/>
        <w:ind w:left="5400" w:hanging="0"/>
        <w:rPr/>
      </w:pPr>
      <w:r>
        <w:rPr/>
        <w:t>от 24.02.2025     № 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аукциона на право заключения                                                            договора аренды земельного участк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szCs w:val="24"/>
        </w:rPr>
        <w:t>Администрация Пограничного муниципального округа</w:t>
      </w:r>
      <w:r>
        <w:rPr>
          <w:szCs w:val="24"/>
        </w:rPr>
        <w:t xml:space="preserve"> в лице отдела имущественных отношений и землепользования, находящаяся по адресу: Приморский край, Пограничный муниципальный округ, пгт. Пограничный, ул. Советская, д.31, тел.: 84234521370, эл. почта: </w:t>
      </w:r>
      <w:r>
        <w:rPr>
          <w:szCs w:val="24"/>
          <w:lang w:val="en-US"/>
        </w:rPr>
        <w:t>pogranichny-mo@mail.ru</w:t>
      </w:r>
      <w:r>
        <w:rPr>
          <w:szCs w:val="24"/>
        </w:rPr>
        <w:t>.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 проведения аукциона</w:t>
      </w:r>
      <w:r>
        <w:rPr/>
        <w:t xml:space="preserve">: распоряжение Администрации Пограничного муниципального округа от </w:t>
      </w:r>
      <w:r>
        <w:rPr>
          <w:u w:val="single"/>
        </w:rPr>
        <w:t>24.02.2025</w:t>
      </w:r>
      <w:r>
        <w:rPr/>
        <w:t xml:space="preserve"> года №</w:t>
      </w:r>
      <w:r>
        <w:rPr>
          <w:u w:val="single"/>
        </w:rPr>
        <w:t xml:space="preserve"> 59 </w:t>
      </w:r>
      <w:r>
        <w:rPr/>
        <w:t>«Об организации проведения открытого аукциона в электронной форме на право заключения договора аренды земельного участка с кадастровым номером 25:14:040201:2444, государственная собственность на который не разграничен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 xml:space="preserve">9 апреля 2025 года                         </w:t>
      </w:r>
      <w:r>
        <w:rPr/>
        <w:t xml:space="preserve"> </w:t>
      </w:r>
      <w:r>
        <w:rPr>
          <w:b/>
        </w:rPr>
        <w:t>в 10 час. 00 мин</w:t>
      </w:r>
      <w:r>
        <w:rPr/>
        <w:t>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Лот (земельный участок)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Предметом аукциона является</w:t>
      </w:r>
      <w:r>
        <w:rPr/>
        <w:t xml:space="preserve"> </w:t>
      </w:r>
      <w:r>
        <w:rPr>
          <w:b/>
        </w:rPr>
        <w:t>право на заключение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стоположение установлено относительно ориентира, расположенного за пределами участка. Ориентир жилой дом. Участок находится примерно в 5 м по направлению на запад от ориентира. Почтовый адрес ориентира: Приморский край, Пограничный муниципальный округ, пгт. Пограничный, ул. Ленина, д. 2в.;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1400 кв. м;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25:14:040201:2444;</w:t>
      </w:r>
    </w:p>
    <w:p>
      <w:pPr>
        <w:pStyle w:val="Normal"/>
        <w:ind w:firstLine="709"/>
        <w:jc w:val="both"/>
        <w:rPr/>
      </w:pPr>
      <w:r>
        <w:rPr/>
        <w:t>- Границы земельного участка обозначены в выписке из ЕГРН от 18.02.2025 об основных характеристиках и зарегистрированных правах на объект недвижимост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Вид разрешенного использования земельного участка: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 (приусадебный земельный участок)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ь использования – для ведения личного подсобного хозяйства (приусадебный земельный участок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- Обременение и ограничение в использовании земельного участка: ограничения прав на земельный участок, предусмотренные статьей 56 Земельного кодекса Российской федерации; срок действия: с 17.10.2024; реквизиты документа-основания: приказ от 25.09.2023 №154 выдан: Амурское бассейновое водное управление; сопроводительное письмо от 25.09.2023 №21-868/1662.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 и (или) минимально допустимые параметры разрешенного строительства объекта капитального строительства определены Правилам застройки и землепользования Пограничного муниципального округа Приморского края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: имеется техническая возможность присоединения к сетям водоснабжения, техническая возможность присоединения к сетям водоотведения отсутствует (письмо МУП «Погранводовод» от 28.01.2025); в виду отсутствия резерва мощности теплоисточника (АМК № 3/8), а также пропускной способности сетей теплоснабжения возможность технологического присоединения к сетям теплоснабжения отсутствует (письмо КГУП «Примтеплоэнерго» Михайловский филиал от 05.02.2025).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цена права на заключение договора аренды земельного участка</w:t>
      </w:r>
      <w:r>
        <w:rPr/>
        <w:t>: устанавливается в размере ежегодной арендной платы, определенной в размере 5 % от      кадастровой стоимости земельного участка, что составляет 15161,87 (пятнадцать тысяч сто шестьдесят один) руб., 87 коп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Шаг аукциона: </w:t>
      </w:r>
      <w:r>
        <w:rPr>
          <w:bCs/>
        </w:rPr>
        <w:t xml:space="preserve">3% от начальной цены 454,86 (четыреста пятьдесят четыре) руб., 86 коп. 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Размер задатка: </w:t>
      </w:r>
      <w:r>
        <w:rPr>
          <w:bCs/>
        </w:rPr>
        <w:t>20% от начальной цены 3032, 37 (три тысячи тридцать два) руб., 37 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рок аренды: </w:t>
      </w:r>
      <w:r>
        <w:rPr/>
        <w:t>20 (двадцать)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                   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/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начала приема заявок на участие в электронном аукционе: 4 марта 2025 года 9:00.</w:t>
      </w:r>
    </w:p>
    <w:p>
      <w:pPr>
        <w:pStyle w:val="Normal"/>
        <w:ind w:firstLine="684"/>
        <w:jc w:val="both"/>
        <w:rPr/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                      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5 апреля 2025 года 16:00.</w:t>
      </w:r>
    </w:p>
    <w:p>
      <w:pPr>
        <w:pStyle w:val="Normal"/>
        <w:ind w:firstLine="677"/>
        <w:jc w:val="both"/>
        <w:rPr/>
      </w:pPr>
      <w:r>
        <w:rPr>
          <w:b/>
          <w:bCs/>
          <w:color w:val="000000"/>
        </w:rPr>
        <w:t>Дата определения участников электронного аукциона:</w:t>
      </w:r>
      <w:r>
        <w:rPr>
          <w:bCs/>
          <w:color w:val="000000"/>
        </w:rPr>
        <w:t xml:space="preserve"> </w:t>
      </w:r>
      <w:r>
        <w:rPr>
          <w:b/>
        </w:rPr>
        <w:t>7</w:t>
      </w:r>
      <w:r>
        <w:rPr>
          <w:b/>
          <w:bCs/>
        </w:rPr>
        <w:t xml:space="preserve"> апреля</w:t>
      </w:r>
      <w:r>
        <w:rPr>
          <w:bCs/>
        </w:rPr>
        <w:t xml:space="preserve"> </w:t>
      </w:r>
      <w:r>
        <w:rPr>
          <w:b/>
          <w:bCs/>
        </w:rPr>
        <w:t>2025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Предложение о цене подается участником в день проведения аукциона                    </w:t>
      </w:r>
      <w:r>
        <w:rPr>
          <w:rFonts w:eastAsia="Calibri"/>
        </w:rPr>
        <w:t>посредством функционала электронной площадки и подписывается электронной                      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ого участка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Пограничный район,                           пгт. Пограничный. ул. Советская, д.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b/>
        </w:rPr>
        <w:t>Срок и порядок внесения задатка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                      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я в аукционе, и порядок возврата        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                   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озврата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               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                               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рядок подачи и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                   Заявителя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 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                          установленного срока, а также заявки с незаполненными полями, на электронной                   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           заявка должна быть отозв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b/>
          <w:lang w:eastAsia="ar-SA"/>
        </w:rPr>
        <w:t>Допуск заявителей к участию в аукцион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о время проведения процедуры аукциона обеспечивается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Со времени начала проведения процедуры аукциона на электронной площадке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Ход проведения процедуры подачи предложений о цене предмета торгов участниками фиксируется оператором электронной площадки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роведения электронного аукциона договор аренды земельного участка заключается с применением функционала ГИС Торги в электронной форме и подписывается усиленной квалифицированной электронной подписью сторон такого договора. Участники торгов должны быть зарегистрированы в ГИС Торги в соответствии с регламентом, утвержденным приказом Казначейства России от 02.12.2021 №38н «Об утверждении Регламента государственной информационной системы «Официальный сайт Российской Федераци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рганизатор торгов в течение пяти дней со дня истечения указанного десятидневного срока направляет победителю электронного аукциона </w:t>
      </w:r>
      <w:r>
        <w:rPr>
          <w:rFonts w:eastAsia="Calibri"/>
          <w:bCs/>
          <w:lang w:eastAsia="en-US"/>
        </w:rPr>
        <w:t>или иным лицам, с которыми заключается договор (</w:t>
      </w:r>
      <w:r>
        <w:rPr>
          <w:rFonts w:eastAsia="Calibri"/>
          <w:lang w:eastAsia="en-US"/>
        </w:rPr>
        <w:t xml:space="preserve"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) </w:t>
      </w:r>
      <w:r>
        <w:rPr/>
        <w:t>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                        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                 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Порядок отказа от проведения торгов. 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, в случае выявления обстоятельств, предусмотренных пунктом 8 статьи 39.11 Земельного кодекса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lang w:eastAsia="ar-SA"/>
        </w:rPr>
        <w:t xml:space="preserve"> </w:t>
      </w:r>
      <w:hyperlink r:id="rId5">
        <w:r>
          <w:rPr>
            <w:rStyle w:val="InternetLink"/>
            <w:color w:val="000080"/>
            <w:lang w:eastAsia="ar-SA"/>
          </w:rPr>
          <w:t>http://</w:t>
        </w:r>
        <w:r>
          <w:rPr>
            <w:rStyle w:val="InternetLink"/>
            <w:color w:val="000080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и Думы Пограничного муниципального округа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284"/>
      <w:jc w:val="both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Style18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КУМИ_зем2</dc:creator>
  <dc:description/>
  <cp:keywords/>
  <dc:language>en-US</dc:language>
  <cp:lastModifiedBy>118-1</cp:lastModifiedBy>
  <cp:lastPrinted>2025-02-21T15:23:00Z</cp:lastPrinted>
  <dcterms:modified xsi:type="dcterms:W3CDTF">2025-02-25T05:34:00Z</dcterms:modified>
  <cp:revision>42</cp:revision>
  <dc:subject/>
  <dc:title/>
</cp:coreProperties>
</file>